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color w:val="1A1A1A"/>
          <w:szCs w:val="28"/>
        </w:rPr>
      </w:pPr>
      <w:r>
        <w:rPr>
          <w:rFonts w:cs="Times New Roman" w:ascii="Times New Roman" w:hAnsi="Times New Roman"/>
          <w:color w:val="1A1A1A"/>
          <w:szCs w:val="28"/>
        </w:rPr>
        <w:t>С П И С О 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1A1A1A"/>
          <w:szCs w:val="28"/>
        </w:rPr>
      </w:pPr>
      <w:r>
        <w:rPr>
          <w:rFonts w:cs="Times New Roman" w:ascii="Times New Roman" w:hAnsi="Times New Roman"/>
          <w:color w:val="1A1A1A"/>
          <w:szCs w:val="28"/>
        </w:rPr>
        <w:t>работающих граждан ГБСУСОССЗН «Грайворонский дом социального обслуживания имени Почетног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1A1A1A"/>
          <w:szCs w:val="28"/>
        </w:rPr>
      </w:pPr>
      <w:r>
        <w:rPr>
          <w:rFonts w:cs="Times New Roman" w:ascii="Times New Roman" w:hAnsi="Times New Roman"/>
          <w:color w:val="1A1A1A"/>
          <w:szCs w:val="28"/>
        </w:rPr>
        <w:t>гражданина Грайворонского района П.К.Бедненко»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1A1A1A"/>
          <w:szCs w:val="28"/>
        </w:rPr>
        <w:t>по состоянию на 07.04.2025 года</w:t>
      </w:r>
    </w:p>
    <w:p>
      <w:pPr>
        <w:pStyle w:val="Normal"/>
        <w:tabs>
          <w:tab w:val="clear" w:pos="708"/>
          <w:tab w:val="left" w:pos="1476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3119"/>
      </w:tblGrid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602" w:hanging="31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Фамилия, имя, отчеств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должность</w:t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Андрюшечкина Юлия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борщик служебных помещений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хмедова Ферузахон Солие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дсестра </w:t>
            </w:r>
          </w:p>
        </w:tc>
      </w:tr>
      <w:tr>
        <w:trPr>
          <w:trHeight w:val="1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хонина Любовь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нитарка палатна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баева Тамара Павло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ахтер </w:t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крадзе Еле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ист по кадрам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Безродных Наталия Евгенье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.директора по медчасти</w:t>
            </w:r>
          </w:p>
        </w:tc>
      </w:tr>
      <w:tr>
        <w:trPr>
          <w:trHeight w:val="3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ндаренко Марина Валентино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вар </w:t>
            </w:r>
          </w:p>
        </w:tc>
      </w:tr>
      <w:tr>
        <w:trPr>
          <w:trHeight w:val="6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ндарь Татьяна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бочий по стирке и ремонту одежды (оператор стиральных машин) </w:t>
            </w:r>
          </w:p>
        </w:tc>
      </w:tr>
      <w:tr>
        <w:trPr>
          <w:trHeight w:val="2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рисенко Алл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нитарка-буфетчица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ратишина Ольг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нитарка палатная</w:t>
            </w:r>
          </w:p>
        </w:tc>
      </w:tr>
      <w:tr>
        <w:trPr>
          <w:trHeight w:val="4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уданова Наталья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нитарка палатная</w:t>
            </w:r>
          </w:p>
        </w:tc>
      </w:tr>
      <w:tr>
        <w:trPr>
          <w:trHeight w:val="5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ужинский Виталий 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дитель автомобиля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улипоп Зинаида Анатолье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нитарка палатная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личко Клавдия Митрофано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нитарка палатная</w:t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ласенко Татья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кретарь-машииистка</w:t>
            </w:r>
          </w:p>
        </w:tc>
      </w:tr>
      <w:tr>
        <w:trPr>
          <w:trHeight w:val="5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ротинцева Наталья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бочий по стирке и ремонту одежды (оператор стиральных машин)</w:t>
            </w:r>
          </w:p>
        </w:tc>
      </w:tr>
      <w:tr>
        <w:trPr>
          <w:trHeight w:val="1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Гаврисенко Татьяна Анатолье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нитарка палатная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ашимова Эфрюз Абдурахмано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нитарка палатная</w:t>
            </w:r>
          </w:p>
        </w:tc>
      </w:tr>
      <w:tr>
        <w:trPr>
          <w:trHeight w:val="3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нчаренкоВладимир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гент по снабжению</w:t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рбань Виктор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иректор 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Горбань Светлана Петр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ахтер 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Горбатовская Александра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ист по социальной работе</w:t>
            </w:r>
          </w:p>
        </w:tc>
      </w:tr>
      <w:tr>
        <w:trPr>
          <w:trHeight w:val="3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рбатовская Людмила Петро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дсестра 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Гомон Карина Максимо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ист по закупкам</w:t>
            </w:r>
          </w:p>
        </w:tc>
      </w:tr>
      <w:tr>
        <w:trPr>
          <w:trHeight w:val="3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ученко Ан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анитарка палатная </w:t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робка Василий Васильевич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нитар палатный</w:t>
            </w:r>
          </w:p>
        </w:tc>
      </w:tr>
      <w:tr>
        <w:trPr>
          <w:trHeight w:val="4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Дрягилева Екатерина Петро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хонный рабочий</w:t>
            </w:r>
          </w:p>
        </w:tc>
      </w:tr>
      <w:tr>
        <w:trPr>
          <w:trHeight w:val="8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ьяков Виктор Андрее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нженер (систем водоснабжения,  канализации, отопления, вентиляции, кондиционирования и теплоснабжения) 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мец Владислав Васильевич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Юрисконсульт </w:t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ршова Еле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в. складом</w:t>
            </w:r>
          </w:p>
        </w:tc>
      </w:tr>
      <w:tr>
        <w:trPr>
          <w:trHeight w:val="2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борская Марина 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дсестра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ниус Светлана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ист по социальной работе</w:t>
            </w:r>
          </w:p>
        </w:tc>
      </w:tr>
      <w:tr>
        <w:trPr>
          <w:trHeight w:val="3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льюшина Светла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ист по социальной работе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Карасенко Ольга Юрье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Экономист </w:t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реева Виктория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ахтер </w:t>
            </w:r>
          </w:p>
        </w:tc>
      </w:tr>
      <w:tr>
        <w:trPr>
          <w:trHeight w:val="2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Карнаух Людмил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ршая медсестра</w:t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рпенская Юлия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хонный рабочий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етка Ирина Леонидо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нитарка палатная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Клюева Валентина 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нитарка палатная</w:t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Коваленко Лидия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нитарка-буфетчица</w:t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валенко Олеся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кладовщик</w:t>
            </w:r>
          </w:p>
        </w:tc>
      </w:tr>
      <w:tr>
        <w:trPr>
          <w:trHeight w:val="3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Коваленко Ольга Алексее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нитарка палатная</w:t>
            </w:r>
          </w:p>
        </w:tc>
      </w:tr>
      <w:tr>
        <w:trPr>
          <w:trHeight w:val="3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зий Юрий Анатольевич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оляр-плотник</w:t>
            </w:r>
          </w:p>
        </w:tc>
      </w:tr>
      <w:tr>
        <w:trPr>
          <w:trHeight w:val="4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жанов Юрий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нитар палатный</w:t>
            </w:r>
          </w:p>
        </w:tc>
      </w:tr>
      <w:tr>
        <w:trPr>
          <w:trHeight w:val="3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дратова Екатерина Алексее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иблиотекарь</w:t>
            </w:r>
          </w:p>
        </w:tc>
      </w:tr>
      <w:tr>
        <w:trPr>
          <w:trHeight w:val="4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тельникова Лидия Алексее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ист по социальной работе</w:t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снокутская Татья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стра-хозяйка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ликова Ольга Алексее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дсестра</w:t>
            </w:r>
          </w:p>
        </w:tc>
      </w:tr>
      <w:tr>
        <w:trPr>
          <w:trHeight w:val="2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рицына Анна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ист в области ОТ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рицына Людмила Анатолье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нитарка палатная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чеева Ольга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дицинская сестра</w:t>
            </w:r>
          </w:p>
        </w:tc>
      </w:tr>
      <w:tr>
        <w:trPr>
          <w:trHeight w:val="1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агода Андрей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нитар палатный</w:t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Лагода Надежд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нитарка палатная</w:t>
            </w:r>
          </w:p>
        </w:tc>
      </w:tr>
      <w:tr>
        <w:trPr>
          <w:trHeight w:val="3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Леонова Оксана Альгисо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нитарка палатная</w:t>
            </w:r>
          </w:p>
        </w:tc>
      </w:tr>
      <w:tr>
        <w:trPr>
          <w:trHeight w:val="1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онова Татьяна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нитарка палатная</w:t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учникова Светлана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дсестра </w:t>
            </w:r>
          </w:p>
        </w:tc>
      </w:tr>
      <w:tr>
        <w:trPr>
          <w:trHeight w:val="3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карова Валентина Алексее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нитарка палатная</w:t>
            </w:r>
          </w:p>
        </w:tc>
      </w:tr>
      <w:tr>
        <w:trPr>
          <w:trHeight w:val="3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ноле Феодосия Семено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анитарка палатная </w:t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тчина Наталья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нитарка палатная</w:t>
            </w:r>
          </w:p>
        </w:tc>
      </w:tr>
      <w:tr>
        <w:trPr>
          <w:trHeight w:val="4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Матяш Любовь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нитарка палатная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женин Виталий Алексеевич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Техник </w:t>
            </w:r>
          </w:p>
        </w:tc>
      </w:tr>
      <w:tr>
        <w:trPr>
          <w:trHeight w:val="3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Миженина Валентина Савельевн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йщик посуды</w:t>
            </w:r>
          </w:p>
        </w:tc>
      </w:tr>
      <w:tr>
        <w:trPr>
          <w:trHeight w:val="3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лладжанов Равшан Мухаммедович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ляр</w:t>
            </w:r>
          </w:p>
        </w:tc>
      </w:tr>
      <w:tr>
        <w:trPr>
          <w:trHeight w:val="3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хайленко Светла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ист по закупкам</w:t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хайленко Ольг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хонный рабочий</w:t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хайличенко Николай Ег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нитар палатный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шенин Сергей 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дитель автомобиля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шенина Наталья Михайло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.директора по фин-эк.работе</w:t>
            </w:r>
          </w:p>
        </w:tc>
      </w:tr>
      <w:tr>
        <w:trPr>
          <w:trHeight w:val="4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шенина Татья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дсестра </w:t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розова Алёна Юрье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нитарка палатная</w:t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зимова Алла Набие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рач- терапевт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говора Максим Валерьевич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сихолог</w:t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Нешлюбенко Наталья Ильинич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дсестра </w:t>
            </w:r>
          </w:p>
        </w:tc>
      </w:tr>
      <w:tr>
        <w:trPr>
          <w:trHeight w:val="4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шлюбенко Алексей Алексеевич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дбрат 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чик Зоя Дмитрие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нитарка палатная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зерова Эльза Исмаило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нитарка палатная</w:t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Овсянникова Наталья Анатолье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нитарка палатная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ликовский Юрий Анатольевич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борщик территории 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влюк Елена Дмитрие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зинфектор</w:t>
            </w:r>
          </w:p>
        </w:tc>
      </w:tr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рхоменко Антонина Алексее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нитарка палатная</w:t>
            </w:r>
          </w:p>
        </w:tc>
      </w:tr>
      <w:tr>
        <w:trPr>
          <w:trHeight w:val="2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шкова Ольга Федоро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стелянша</w:t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ечай Татья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нитарка палатная</w:t>
            </w:r>
          </w:p>
        </w:tc>
      </w:tr>
      <w:tr>
        <w:trPr>
          <w:trHeight w:val="2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илюгина Марина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нитарк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алатная </w:t>
            </w:r>
          </w:p>
        </w:tc>
      </w:tr>
      <w:tr>
        <w:trPr>
          <w:trHeight w:val="3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литыкина Наталья Анатолье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нитарка палатная</w:t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льшикова Наталья Михайло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дсестра </w:t>
            </w:r>
          </w:p>
        </w:tc>
      </w:tr>
      <w:tr>
        <w:trPr>
          <w:trHeight w:val="3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ниделко Сергей Иванович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Санитар палатный</w:t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номаренко Наталья Алексее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вар </w:t>
            </w:r>
          </w:p>
        </w:tc>
      </w:tr>
      <w:tr>
        <w:trPr>
          <w:trHeight w:val="3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пова Вера  Федоро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чальник хозяйственного отдел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75 ст.</w:t>
            </w:r>
          </w:p>
        </w:tc>
      </w:tr>
      <w:tr>
        <w:trPr>
          <w:trHeight w:val="2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Попова Иннеса Анатолье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нитарка палатна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пова Татья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дицинская сестра</w:t>
            </w:r>
          </w:p>
        </w:tc>
      </w:tr>
      <w:tr>
        <w:trPr>
          <w:trHeight w:val="3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тапенко Елена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нитарка палатная</w:t>
            </w:r>
          </w:p>
        </w:tc>
      </w:tr>
      <w:tr>
        <w:trPr>
          <w:trHeight w:val="2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тапенко Светла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нитарка палатная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челина Ксенья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естра-хозяйка </w:t>
            </w:r>
          </w:p>
        </w:tc>
      </w:tr>
      <w:tr>
        <w:trPr>
          <w:trHeight w:val="2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машева Марина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нитарка палатная</w:t>
            </w:r>
          </w:p>
        </w:tc>
      </w:tr>
      <w:tr>
        <w:trPr>
          <w:trHeight w:val="3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денко Раис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нитарка палатная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Румянцева Любовь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ист по кадрам</w:t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менюк Наталья Валерье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нитарка палатная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ина Наталья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борщик сл. пом.</w:t>
            </w:r>
          </w:p>
        </w:tc>
      </w:tr>
      <w:tr>
        <w:trPr>
          <w:trHeight w:val="3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верин Михаил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лесарь-сантехник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менихина Ольга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дсестра </w:t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воконенко Еле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нитарка палатная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Синица Светла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рикмахер</w:t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ловьева Анна 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нитарка палатная</w:t>
            </w:r>
          </w:p>
        </w:tc>
      </w:tr>
      <w:tr>
        <w:trPr>
          <w:trHeight w:val="2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пина Галина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хтер</w:t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роштан Наталья Михайл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нитарка палатная</w:t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Сидорова Вер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в.прачечной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крынникВит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нитарка палатная</w:t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оненко Лидия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дсестра</w:t>
            </w:r>
          </w:p>
        </w:tc>
      </w:tr>
      <w:tr>
        <w:trPr>
          <w:trHeight w:val="4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лодовник Олеся 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в. отделением (соц-психол.)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Солошенко Ирина Дмитрие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дсестра 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Сорокина Нина Борисо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в.аптекой, 0,75 ст.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рокина Наталья Анатолье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ист по социальной работе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хова Татьяна 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борщик служ.помещений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рещенко Елена Власо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нитарка палатная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Терещенко Оксана Владимировн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нитарка палатная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каченко Любовь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нитарка палатная</w:t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едосеева Яна Викторовн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бочий по стирке и ремонту одежды (оператор стиральных машин)</w:t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менко Мария Михайло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дсестра</w:t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менко Окса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нитарка палатная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анюкова Наталья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в.складом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анюкова Крист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.по пожарной безопасности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Харченко Марина 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нитарка палатная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мелева Диана Георгие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хонный рабочий</w:t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удорожко Елена Анатолье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Швея </w:t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Цыбулько Зоя Викторовн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бочий по стирке и ремонту одежды (оператор стиральных машин)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Чукманова Валентина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еф-повар</w:t>
            </w:r>
          </w:p>
        </w:tc>
      </w:tr>
      <w:tr>
        <w:trPr>
          <w:trHeight w:val="1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анина Олеся Павло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нитарка палатная</w:t>
            </w:r>
          </w:p>
        </w:tc>
      </w:tr>
      <w:tr>
        <w:trPr>
          <w:trHeight w:val="2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Шаповалова Татьяна Евгеньевн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йщик посуды</w:t>
            </w:r>
          </w:p>
        </w:tc>
      </w:tr>
      <w:tr>
        <w:trPr>
          <w:trHeight w:val="2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апошник Виталий Викторович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.директора по общим вопросам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выдкая Наталья 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нитарка палатная</w:t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ейко Ольг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фициант 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Шелкопляс Валенти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нитарка палатная</w:t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иянова Светлана Леонидо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нитарка палатная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трикуль Лилия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нитарка-буфетчица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Шрамко Ольга Леонидо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борщик производственных и служебных помещений</w:t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Щербунов Виктор Васильевич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лесарь-электрик ремонту электрооборудования</w:t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ербунова Галина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нитарка палатная</w:t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рченко Ольга Дмитрие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борщик производственных и служебных помещений</w:t>
            </w:r>
          </w:p>
        </w:tc>
      </w:tr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денков Михаил 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лесарь-сантехник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Cs w:val="28"/>
        </w:rPr>
      </w:pPr>
      <w:r>
        <w:rPr>
          <w:rFonts w:cs="Times New Roman" w:ascii="Times New Roman" w:hAnsi="Times New Roman"/>
          <w:vanish/>
          <w:szCs w:val="2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3119"/>
      </w:tblGrid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Фамилия, имя, отчеств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олотарева Татьяна Роберто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рач-стомат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ылова Ирина Григорье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рач- акушер гинеколог 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роштан Илья Васильевич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граммный администратор 0,5 с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апаренко Татьяна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.по соц.работе 0,5 с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рпенко Николай 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рач-психиатр 0,5 с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снокутская Виктория Леонидо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ист по социальной работе, 0,5 ставки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рипунова Светлана Егоро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дсестра по  физиотерапии 0,5 с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реповская Инна Григо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дсестра 0,5 с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рных Светла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дсестра 0,5 с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sectPr>
      <w:type w:val="nextPage"/>
      <w:pgSz w:w="11906" w:h="16838"/>
      <w:pgMar w:left="1701" w:right="991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Bookman Old Style" w:hAnsi="Bookman Old Style" w:cs="Bookman Old Style"/>
      <w:sz w:val="28"/>
      <w:szCs w:val="24"/>
    </w:rPr>
  </w:style>
  <w:style w:type="character" w:styleId="Style15">
    <w:name w:val="Нижний колонтитул Знак"/>
    <w:qFormat/>
    <w:rPr>
      <w:rFonts w:ascii="Bookman Old Style" w:hAnsi="Bookman Old Style" w:cs="Bookman Old Style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39:00Z</dcterms:created>
  <dc:creator>Лена</dc:creator>
  <dc:description/>
  <cp:keywords/>
  <dc:language>en-US</dc:language>
  <cp:lastModifiedBy>User</cp:lastModifiedBy>
  <cp:lastPrinted>2025-02-25T08:48:00Z</cp:lastPrinted>
  <dcterms:modified xsi:type="dcterms:W3CDTF">2025-04-10T09:01:00Z</dcterms:modified>
  <cp:revision>29</cp:revision>
  <dc:subject/>
  <dc:title>С П И С О К</dc:title>
</cp:coreProperties>
</file>