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 № 2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к договору от_________________20___ г.  № ________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       </w:t>
      </w:r>
      <w:r>
        <w:rPr/>
        <w:tab/>
        <w:t>ПЕРЕЧЕНЬ ПРЕДОСТАВЛЯЕМЫХ УСЛУГ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Социально-бытовые, направленные на поддержание жизнедеятельности получателей социальных услуг в быту: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>1. Содействие в получении предусмотренных законодательством Российской Федерации льгот и преимуществ в социально-бытовом обеспечении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едоставление в пользование мебели согласно утвержденным  нормативам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иготовление и подача пищи, включая диетическое питание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Предоставление мягкого инвентаря (одежды, обуви, нательного белья и постельных принадлежностей) согласно утвержденным нормативам;   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Оказание социально-бытовых услуг индивидуально обслуживающего и гигиенического характера клиентам стационарного учреждения, неспособным  по состоянию здоровья выполнять обычные житейские процедуры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  Оказание помощи в написании и прочтении пис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Предоставление транспорта при необходимости перевоза клиентов в иные учреждения  для лечения, обучения, участия в культурных  мероприятиях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Сдача вещей в стирку, химчистку, ремонт и обратная их доставка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>11. Создание  условий отправления религиозных обрядов;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>12. Содействие в направлении в иные стационарные учреждения.</w:t>
      </w:r>
    </w:p>
    <w:p>
      <w:pPr>
        <w:pStyle w:val="3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Социально-медицинские, направленные на поддержание и улучшение здоровья получателей социальных услуг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действие в оказании медицинской помощи в 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государственных и муниципальных лечебно-профилактических учреждениях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йствие в проведении медико-социальной экспертиз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ие в проведении или проведение реабилитационных мероприятий  социально-медицинского характер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азание первичной медико-санитарной помощ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спитализация в лечебно-профилактические 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рганизация квалифицированного медицинского консультир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мощь в медико-социальной  адаптации и реабилит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ведение первичного медицинского осмотра и первичной санитарной обработ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рганизация медико-социального  обследова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казание доврачебной помощ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оведение процедур, связанных со здоровьем (прием лекарств, закапывание капель и др.); </w:t>
      </w:r>
    </w:p>
    <w:p>
      <w:pPr>
        <w:pStyle w:val="TextBodyIndent"/>
        <w:keepLines w:val="false"/>
        <w:widowControl w:val="false"/>
        <w:tabs>
          <w:tab w:val="clear" w:pos="708"/>
          <w:tab w:val="left" w:pos="540" w:leader="none"/>
        </w:tabs>
        <w:suppressAutoHyphens w:val="false"/>
        <w:ind w:firstLine="900"/>
        <w:rPr>
          <w:sz w:val="28"/>
        </w:rPr>
      </w:pPr>
      <w:r>
        <w:rPr>
          <w:sz w:val="28"/>
        </w:rPr>
        <w:t>13. Оказание помощи в выполнении физических упражн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нсультирование по  социально-медицин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действие в обеспечении по заключению врачей лекарственными средствами и изделиями медицинского назначения в рамках программы обязате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действие в госпитализации, сопровождение нуждающихся в лечебно-профилактические учреж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ведение в соответствии с назначением лечащего врача медицинских процедур при наличии лицензии на медицинскую деятель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педагогические, направленные на профилактику отклонений в поведении и аномалий личного развития, формирование позитивных интересов, в  том числе в сфере досуга, организацию их досу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учение инвалидов пользованию техническими средствами реабилит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реабилитация инвалидов, их профессиональное консультирова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ие, направленные на поддержание и улучшение жизненного уров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йствие в получении полагающихся льгот, пособий, компенсаций, алиментов и других выплат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</w:rPr>
        <w:t>Социально-правовые, направленные на поддержание или изменение правового статуса, оказание юридической  помощи, защиту законных прав и интересов клиенто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лучателей социальных услуг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ощь в оформлении докумен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азание помощи в вопросах, связанных с пенсионным обеспечени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йствие в получении страхового  медицинского полис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реждение вправе осуществлять также любую деятельность, не запрещенную законодательными  актами Российской Федерации и не  противоречащую Уставу, в пределах, не наносящих ущерба деятельности Учрежд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е, предусматривающие коррекцию психологического состояния получателей социальных услуг для их адаптации в среде обитания (обществе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циально-психологическое и психологическое консультирова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сихологическая диагностика и обследование лич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сихологическая коррекц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сихотерапевтическая помощ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ические тренин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6"/>
      </w:tblGrid>
      <w:tr>
        <w:trPr>
          <w:trHeight w:val="217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ректор государственного бюджетного стационарного учреждения социального обслуживания системы социальной защиты населения «Грайворонский психоневрологический интерн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.Н.Горбань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___» ___________201__ г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__________/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201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имени ПОЛУЧАТЕЛ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__________/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201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keepLines/>
      <w:suppressAutoHyphens w:val="true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Computer</dc:creator>
  <dc:description/>
  <cp:keywords/>
  <dc:language>en-US</dc:language>
  <cp:lastModifiedBy>User</cp:lastModifiedBy>
  <cp:lastPrinted>2018-02-13T15:38:00Z</cp:lastPrinted>
  <dcterms:modified xsi:type="dcterms:W3CDTF">2018-11-26T09:41:00Z</dcterms:modified>
  <cp:revision>3</cp:revision>
  <dc:subject/>
  <dc:title/>
</cp:coreProperties>
</file>